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два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20.09.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110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ії рішень Комсомоль-ської міської ради щодо складання доку-ментів, що посвідчують право власності  гр. Рябець В.В. на земельну ділянку по вул. Яблуневій, 2 та передачу земельної ділянки у власність гр. Рябець М.П. 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Рябець М.П. щодо передачі у приватну власність земельної ділянки для будівництва та обслуговування жилого будинку, господарських будівель і споруд по вул. Яблунева, 2, свідоцтва про смерть серія 1-КЕ №188140, керуючись ст. 26, 59 Закону України „Про місцеве самоврядування в Україні“, ст.ст. 12, 89, 116, 134 Земельного кодексу України, Порядком набуття земельних ділянок комунальної власності, затвердженим рішенням п’ятдесятої сесії Комсомольської міської ради п’ятого скликання від 18.08.2010р.,  враховуючи пропозиції постійної комісії з питань архітектури, будівництва, земельних ресурсів та екології (протокол № 17 від 12.09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spacing w:before="24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пинити  дію рішення 6 сесії Комсомольської міської ради 6 скликання  від 23.02.2011 р. «Про надання дозволу гр. Рябець В.В. на виготовлення технічної документації із землеустрою щодо складання документів, що посвідчують право власності на земельну ділянку по вул. Яблуневій,2», рішення 9 сесії Комсомольської міської ради 6 скликання від 25.05.2011 р. «Про затвердження технічної документації із землеустрою щодо складання документів, що посвідчують право власності на земельну ділянку та передачу земельної ділянки у власність гр. Рябець В.В. по вул. Яблунева,2», у зв’язку зі смертю гр. Рябець Валентини Василівни.</w:t>
      </w:r>
    </w:p>
    <w:p>
      <w:pPr>
        <w:pStyle w:val="Normal"/>
        <w:shd w:fill="FFFFFF" w:val="clear"/>
        <w:spacing w:before="240" w:after="0"/>
        <w:ind w:right="-6" w:hanging="0"/>
        <w:jc w:val="both"/>
        <w:rPr/>
      </w:pPr>
      <w:r>
        <w:rPr>
          <w:sz w:val="28"/>
          <w:szCs w:val="28"/>
          <w:lang w:val="uk-UA"/>
        </w:rPr>
        <w:t>2.Передати гр. Рябець Миколі Павловичу у власність земельну ділянку загальною площею 0,1000 га для будівництва та обслуговування жилого будинку, господарських будівель і споруд по вул. Яблунева, 2 в місті Комсомольську Полтавської області.</w:t>
      </w:r>
    </w:p>
    <w:p>
      <w:pPr>
        <w:pStyle w:val="Normal"/>
        <w:shd w:fill="FFFFFF" w:val="clear"/>
        <w:spacing w:before="24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 Рябець М.П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 Супрун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0:00Z</dcterms:created>
  <dc:creator>УАіМ</dc:creator>
  <dc:description/>
  <dc:language>en-US</dc:language>
  <cp:lastModifiedBy>AppRadi</cp:lastModifiedBy>
  <cp:lastPrinted>2011-08-22T14:27:00Z</cp:lastPrinted>
  <dcterms:modified xsi:type="dcterms:W3CDTF">2011-09-22T13:01:00Z</dcterms:modified>
  <cp:revision>40</cp:revision>
  <dc:subject/>
  <dc:title>КОМСОМОЛЬСЬКА  МІСЬКА  РАДА</dc:title>
</cp:coreProperties>
</file>