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3328128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7 січ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з ФО-П Дігтяр Ю.Є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Дігтяр Ю.Є. від 29.12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80 від 19.01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. Надати згоду на припинення договору оренди землі № 64/09 від 20.05.2009, зареєстрованого 02.06.2009 у Комсомольському міському відділі Полтавської регіональної філії ДП «Центр ДЗК при Державному комітеті України по земельних ресурсах» за № 040954700073, з фізичною особою-підприємцем Дігтяр Юлією Євгеніївною на земельну ділянку, яка знаходиться в районі житлового будинку № 83 по вул. Добровольського, площею 0,0020 га у зв’язку із </w:t>
      </w:r>
      <w:r>
        <w:rPr>
          <w:sz w:val="28"/>
          <w:szCs w:val="28"/>
          <w:lang w:val="en-US" w:eastAsia="uk-UA"/>
        </w:rPr>
        <w:t>закінчення</w:t>
      </w:r>
      <w:r>
        <w:rPr>
          <w:sz w:val="28"/>
          <w:szCs w:val="28"/>
          <w:lang w:val="uk-UA" w:eastAsia="uk-UA"/>
        </w:rPr>
        <w:t>м</w:t>
      </w:r>
      <w:r>
        <w:rPr>
          <w:sz w:val="28"/>
          <w:szCs w:val="28"/>
          <w:lang w:val="en-US" w:eastAsia="uk-UA"/>
        </w:rPr>
        <w:t xml:space="preserve"> строку, на який його було укладено</w:t>
      </w:r>
      <w:r>
        <w:rPr>
          <w:sz w:val="28"/>
          <w:szCs w:val="28"/>
          <w:lang w:val="uk-UA" w:eastAsia="uk-U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05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/>
      </w:pPr>
      <w:r>
        <w:rPr>
          <w:sz w:val="28"/>
          <w:szCs w:val="28"/>
          <w:lang w:val="uk-UA"/>
        </w:rPr>
        <w:t>2. Зобов’язати ФО-П Дігтяр Ю.Є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У місячний термін на підставі акта прийому-передачі повернути земельну ділянку площею 0,0020 га, розташовану  у місті Комсомольську в районі житлового будинку № 83 по вул. Добровольського, до земель запасу Комсомольської міської ради Полтавської області у стані, не гіршому порівняно з тим, у якому її було одержано в оренд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підписати акт прийому-передачі земельної ділян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Татьяна Колмогорова</cp:lastModifiedBy>
  <cp:lastPrinted>2015-01-15T13:43:00Z</cp:lastPrinted>
  <dcterms:modified xsi:type="dcterms:W3CDTF">2015-01-29T13:54:00Z</dcterms:modified>
  <cp:revision>95</cp:revision>
  <dc:subject/>
  <dc:title/>
</cp:coreProperties>
</file>