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056989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третя сесі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7 січ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укладення з ФО-П Луцишеною О.В.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говору про встановлення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обистого строкового сервітуту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розміщення та обслуговування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имчасової споруди для провадження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дприємницької діяльності  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районі житлових будинків  № 75,№ 83 по 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ул. Добровольського  у м. Комсомольську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заяви ФО-П Луцишеної О.В. щодо укладання  </w:t>
      </w:r>
      <w:r>
        <w:rPr>
          <w:sz w:val="28"/>
          <w:lang w:val="uk-UA"/>
        </w:rPr>
        <w:t xml:space="preserve">договору особистого строкового сервітуту для розміщення тимчасової споруди для провадження підприємницької діяльності в районі житлових будинків № 75,     № 83 по вул. Добровольського, </w:t>
      </w:r>
      <w:r>
        <w:rPr>
          <w:sz w:val="28"/>
          <w:szCs w:val="28"/>
          <w:lang w:val="uk-UA"/>
        </w:rPr>
        <w:t xml:space="preserve">на виконання власних повноважень зазначених в ст. 26 Закону України  ,,Про  місцеве самоврядування в Україні”, керуючись ст. 401, 402, 403, 404, 638, 639 Цивільного кодексу України, враховуючи пропозиції постійної комісії з питань архітектури, будівництва, земельних ресурсів та екології (протокол  № 80 від 19.01.2015р.), </w:t>
      </w:r>
      <w:r>
        <w:rPr>
          <w:sz w:val="28"/>
          <w:lang w:val="uk-UA"/>
        </w:rPr>
        <w:t>Комсомольська міська рада Полтавської області</w:t>
      </w:r>
    </w:p>
    <w:p>
      <w:pPr>
        <w:pStyle w:val="Normal"/>
        <w:ind w:right="-1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Укласти з фізичною особою – підприємцем Луцишеною </w:t>
      </w:r>
      <w:r>
        <w:rPr>
          <w:sz w:val="28"/>
          <w:szCs w:val="28"/>
          <w:lang w:val="uk-UA"/>
        </w:rPr>
        <w:t>Оленою Валентинівною</w:t>
      </w:r>
      <w:r>
        <w:rPr>
          <w:sz w:val="28"/>
          <w:lang w:val="uk-UA"/>
        </w:rPr>
        <w:t xml:space="preserve"> договір про встановлення особистого строкового сервітуту (далі – Договір) для розміщення та обслуговування тимчасової споруди для провадження підприємницької діяльності (площею 30,0 кв. м., для торгівлі квітами), загальною площею 77,0 кв. м. в районі житлових  будинків № 75, № 83 по  вул. Добровольського у м. Комсомольську терміном на один рік з дня укладання Договору за формою, що додаєть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ФО-П  Луцишеній О.В.   отримати   у   відділі    Держземагентства    у   місті Комсомольську  Полтавської  області   витяг  з  технічної   документації   про нормативну  грошову  оцінку  земельної  ділян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У   термін    20    робочих    днів    з    дня    прийняття    даного    рішення                    ФО-П Луцишеній О.В. звернутися до відділу економічного аналізу та контролю (Пятіна В.М.) для укладання Договору  на підставі нормативної грошової оцін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Договір від імені Комсомольс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 Встановити, що в разі не укладання Договору ФО-П Луцишеною О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тягом двох місяців дане рішення втрачає чинність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6. Після    укладання    Договору    ФО-П   Луцишеній  О.В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звернутися   до управління    архітектури    і    містобудування    Комсомольської    міської    ради Полтавської  області  для  оформлення  паспорта  прив’язки  тимчасової  споруди для провадження підприємницької діяльності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7. Зобов’язати ФО-П Луцишену О.В.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Здійснити    встановлення    </w:t>
      </w:r>
      <w:r>
        <w:rPr>
          <w:sz w:val="28"/>
          <w:lang w:val="uk-UA"/>
        </w:rPr>
        <w:t xml:space="preserve">тимчасової    споруди    для    провадження підприємницької діяльності відповідно до паспорта прив’яз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2. Дотримуватись обов’язків,  встановлених в Правилах благоустрою території міста Комсомольсь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>(підписано)</w:t>
        <w:tab/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15"/>
        <w:shd w:fill="FFFFFF" w:val="clear"/>
        <w:spacing w:lineRule="atLeast" w:line="300" w:before="0" w:after="0"/>
        <w:ind w:left="3119" w:firstLine="708"/>
        <w:jc w:val="both"/>
        <w:rPr/>
      </w:pPr>
      <w:r>
        <w:rPr/>
        <w:t>Додаток</w:t>
      </w:r>
    </w:p>
    <w:p>
      <w:pPr>
        <w:pStyle w:val="Style15"/>
        <w:shd w:fill="FFFFFF" w:val="clear"/>
        <w:spacing w:lineRule="atLeast" w:line="300" w:before="0" w:after="0"/>
        <w:ind w:left="3827" w:hanging="0"/>
        <w:rPr/>
      </w:pPr>
      <w:r>
        <w:rPr/>
        <w:t>до рішення 53 сесії Комсомольської  міської ради Полтавської області 6 скликання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 xml:space="preserve">від 27.01.2015 року </w:t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ind w:left="-180" w:firstLine="720"/>
        <w:jc w:val="center"/>
        <w:rPr/>
      </w:pPr>
      <w:r>
        <w:rPr>
          <w:b/>
          <w:lang w:val="uk-UA"/>
        </w:rPr>
        <w:t>про встановлення особистого строкового сервіту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для розміщення та     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обслуговування тимчасової споруди для провадження підприємницької діяльності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.Комсомольськ                                                                                     «___» _________ 20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u w:val="single"/>
          <w:lang w:val="uk-UA"/>
        </w:rPr>
        <w:t>Комсомольська міська рада Полтавської області,</w:t>
      </w:r>
      <w:r>
        <w:rPr>
          <w:b/>
          <w:lang w:val="uk-UA"/>
        </w:rPr>
        <w:t xml:space="preserve"> </w:t>
      </w:r>
      <w:r>
        <w:rPr>
          <w:lang w:val="uk-UA"/>
        </w:rPr>
        <w:t>надалі-Власник</w:t>
      </w:r>
      <w:r>
        <w:rPr>
          <w:b/>
          <w:lang w:val="uk-UA"/>
        </w:rPr>
        <w:t xml:space="preserve">, </w:t>
      </w:r>
      <w:r>
        <w:rPr>
          <w:b/>
          <w:u w:val="single"/>
          <w:lang w:val="uk-UA"/>
        </w:rPr>
        <w:t>в особі заступника міського голови Мухи Юрія Миколайовича</w:t>
      </w:r>
      <w:r>
        <w:rPr>
          <w:lang w:val="uk-UA"/>
        </w:rPr>
        <w:t xml:space="preserve">, який діє на підставі рішення _____ сесії Комсомольської міської ради Полтавської області ____ скликання від _____________, </w:t>
      </w:r>
      <w:r>
        <w:rPr>
          <w:u w:val="single"/>
          <w:lang w:val="uk-UA"/>
        </w:rPr>
        <w:t>(надалі - Власник),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з однієї сторони та </w:t>
      </w:r>
      <w:r>
        <w:rPr>
          <w:b/>
          <w:u w:val="single"/>
          <w:lang w:val="uk-UA"/>
        </w:rPr>
        <w:t>Фізична особа-підприємець Луцишена Олена Валентинівна</w:t>
      </w:r>
      <w:r>
        <w:rPr>
          <w:b/>
          <w:i/>
          <w:u w:val="single"/>
          <w:lang w:val="uk-UA"/>
        </w:rPr>
        <w:t>,</w:t>
      </w:r>
      <w:r>
        <w:rPr>
          <w:lang w:val="uk-UA"/>
        </w:rPr>
        <w:t xml:space="preserve"> яка діє на підставі запису в Єдиному державному реєстрі юридичних осіб та фізичних осіб-підприємців (дата та номер запису __________, № ________________________), </w:t>
      </w:r>
      <w:r>
        <w:rPr>
          <w:u w:val="single"/>
          <w:lang w:val="uk-UA"/>
        </w:rPr>
        <w:t>(надалі - Сервітуріарій)</w:t>
      </w:r>
      <w:r>
        <w:rPr>
          <w:lang w:val="uk-UA"/>
        </w:rPr>
        <w:t>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з іншої сторони,  уклали цей договір про наступне. 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1.1. Предметом цього Договору є особистий строковий сервітут, який  встановлений виключно в інтересах Сервітуріарія для розміщення та обслуговування тимчасової споруди для провадження підприємницької діяльності (далі - ТС) за адресою: в районі житлових будинків № 75, № 83 по вул. Добровольського у м. Комсомольсь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Об'єктом особистого строкового сервітуту за цим Договором є місце загальною площею 77,0 кв.м., яка включає в себе площу під розміщення ТС – 30,0 кв.м. та для обслуговування ТС – 47,0 кв.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3. Цей Договір не є договором оренди земельної ділянки чи будь-яким іншим договором користування земельною ділянкою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мір та порядок оплати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1. Плата за користування особистим строковим сервітутом для розміщення ТС для провадження підприємницької діяльності вноситься Сервітуріарієм  у розмірі ______%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 нормативної грошової оцінки землі, що складає </w:t>
      </w:r>
      <w:r>
        <w:rPr>
          <w:b/>
          <w:lang w:val="uk-UA"/>
        </w:rPr>
        <w:t>_____________________________________________</w:t>
      </w:r>
      <w:r>
        <w:rPr>
          <w:lang w:val="uk-UA"/>
        </w:rPr>
        <w:t>на рік</w:t>
      </w:r>
      <w:r>
        <w:rPr>
          <w:u w:val="single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2. Плата за користування особистим строковим сервітутом для розміщення ТС для провадження підприємницької діяльності здійснюється  з урахуванням індексів інфляції та переглядається Комсомольською міською радою Полтавської області щоріч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3. Сервітуріарій зобов’язується протягом першого місяця кожного наступного року отримувати розрахунок плати на поточний рік 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4. Плата вноситься Сервітуріарієм щомісячно до 30 числа місяця, наступного за звітним, на рахунок міського бюджету: </w:t>
      </w:r>
      <w:r>
        <w:rPr>
          <w:b/>
          <w:i/>
          <w:u w:val="single"/>
          <w:lang w:val="uk-UA"/>
        </w:rPr>
        <w:t>31416544700006</w:t>
      </w:r>
      <w:r>
        <w:rPr>
          <w:lang w:val="uk-UA"/>
        </w:rPr>
        <w:t xml:space="preserve">, код платежу </w:t>
      </w:r>
      <w:r>
        <w:rPr>
          <w:b/>
          <w:i/>
          <w:u w:val="single"/>
          <w:lang w:val="uk-UA"/>
        </w:rPr>
        <w:t>24060300</w:t>
      </w:r>
      <w:r>
        <w:rPr>
          <w:lang w:val="uk-UA"/>
        </w:rPr>
        <w:t xml:space="preserve">, одержувач:  міське фінансове управління Комсомольської міської ради Полтавської області (код ЄДРПОУ </w:t>
      </w:r>
      <w:r>
        <w:rPr>
          <w:b/>
          <w:i/>
          <w:u w:val="single"/>
          <w:lang w:val="uk-UA"/>
        </w:rPr>
        <w:t>37802029</w:t>
      </w:r>
      <w:r>
        <w:rPr>
          <w:lang w:val="uk-UA"/>
        </w:rPr>
        <w:t xml:space="preserve">), банк одержувача: ГУДКСУ в Полтавській області м. Комсомольськ, МФО </w:t>
      </w:r>
      <w:r>
        <w:rPr>
          <w:b/>
          <w:i/>
          <w:u w:val="single"/>
          <w:lang w:val="uk-UA"/>
        </w:rPr>
        <w:t>831019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5. У разі невнесення плати за користування у строки, визначені цим договором, нараховується пеня із розрахунку </w:t>
      </w:r>
      <w:r>
        <w:rPr>
          <w:b/>
          <w:lang w:val="uk-UA"/>
        </w:rPr>
        <w:t xml:space="preserve">0,1%  </w:t>
      </w:r>
      <w:r>
        <w:rPr>
          <w:lang w:val="uk-UA"/>
        </w:rPr>
        <w:t>за кожний календарний день прострочення у його сплаті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трок дії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1. Даний договір набирає чинності з дня укладання договору і діє до </w:t>
      </w:r>
      <w:r>
        <w:rPr>
          <w:b/>
          <w:i/>
          <w:u w:val="single"/>
          <w:lang w:val="uk-UA"/>
        </w:rPr>
        <w:t>______________________________.</w:t>
      </w:r>
      <w:r>
        <w:rPr>
          <w:lang w:val="uk-UA"/>
        </w:rPr>
        <w:t xml:space="preserve"> Сервітуріарій повинен не пізніше ніж за 2 місяці до закінчення строку дії договору  письмово повідомити Власника щодо наміру продовжити дію цього договору.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Умови припинення та внесення змін до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1. </w:t>
      </w:r>
      <w:r>
        <w:rPr>
          <w:color w:val="000000"/>
          <w:lang w:val="uk-UA"/>
        </w:rPr>
        <w:t xml:space="preserve">Договір припиняється у разі: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а) згоди сторін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б) відмови від сервітуту особи, в інтересах якої його встановлено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в) рішення суду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) закінчення строку, на який було встановлено сервітут;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</w:t>
      </w:r>
      <w:r>
        <w:rPr>
          <w:color w:val="000000"/>
        </w:rPr>
        <w:t>) не</w:t>
      </w:r>
      <w:r>
        <w:rPr>
          <w:color w:val="000000"/>
          <w:lang w:val="uk-UA"/>
        </w:rPr>
        <w:t xml:space="preserve"> виконання інших</w:t>
      </w:r>
      <w:r>
        <w:rPr>
          <w:color w:val="000000"/>
        </w:rPr>
        <w:t xml:space="preserve"> умов договор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2. Зміни до договору та дострокове припинення його дії оформляються шляхом підписання додаткових угод до нього.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                                                </w:t>
      </w:r>
      <w:r>
        <w:rPr>
          <w:b/>
          <w:lang w:val="uk-UA"/>
        </w:rPr>
        <w:t>5. Відповідальність сторі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. За невиконання або неналежне виконання умов договору, сторони несуть відповідальність згідно з чинним законодавством Україн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Інші умови договору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6.1. Комсомольська міська рада Полтавської області має право вимагати від Сервітуріарі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користання  місця розташування ТС за призначенням згідно з договором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дотримання законодавства України, державних стандартів, норм і правил та правил благоустрою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воєчасного внесення плати за розміщення ТС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2. Після припинення дії договору Сервітуріарій зобов’язаний повернути Комсомольській міській раді Полтавської області місце розташування ТС у стані, не гіршому порівняно з тим, у якому він одержав його у корист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3. У разі визнання договору недійсним, одержана Власником плата за розміщення ТС за фактичний строк дії договору не поверта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4. Дотримуватись обов’язків, встановлених в Правилах благоустрою території міста Комсомольсь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аний договір складений у двох автентичних примірниках, що мають однакову юридичну силу, по одному для кожної із стор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Реквізити сторін</w:t>
      </w:r>
    </w:p>
    <w:p>
      <w:pPr>
        <w:pStyle w:val="Heading4"/>
        <w:spacing w:before="12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Власник                                                                          Сервітуріарій                                                         </w:t>
      </w:r>
    </w:p>
    <w:p>
      <w:pPr>
        <w:pStyle w:val="Normal"/>
        <w:rPr>
          <w:iCs/>
          <w:u w:val="single"/>
          <w:lang w:val="uk-UA"/>
        </w:rPr>
      </w:pPr>
      <w:r>
        <w:rPr>
          <w:iCs/>
          <w:lang w:val="uk-UA"/>
        </w:rPr>
        <w:tab/>
        <w:t xml:space="preserve">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>Підпис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(підписано) </w:t>
        <w:tab/>
        <w:tab/>
        <w:t xml:space="preserve">                   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ут 2279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довенко30996</w:t>
      </w:r>
    </w:p>
    <w:sectPr>
      <w:type w:val="nextPage"/>
      <w:pgSz w:w="11906" w:h="16838"/>
      <w:pgMar w:left="1701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4:00Z</dcterms:created>
  <dc:creator>1</dc:creator>
  <dc:description/>
  <cp:keywords/>
  <dc:language>en-US</dc:language>
  <cp:lastModifiedBy>Татьяна Колмогорова</cp:lastModifiedBy>
  <cp:lastPrinted>2015-01-20T09:31:00Z</cp:lastPrinted>
  <dcterms:modified xsi:type="dcterms:W3CDTF">2015-01-29T14:11:00Z</dcterms:modified>
  <cp:revision>52</cp:revision>
  <dc:subject/>
  <dc:title> </dc:title>
</cp:coreProperties>
</file>