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Ф-О-04-06/3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омадян, які користуються право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зачергового отримання жилих приміщ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конавчий комітет Горішньоплавнівської міської ради </w:t>
        <w:br/>
        <w:t>Кременчуцького району Полтавської області м. Горішні Плавн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ом на 01.01.2025</w:t>
      </w:r>
    </w:p>
    <w:tbl>
      <w:tblPr>
        <w:tblW w:w="1085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7"/>
        <w:gridCol w:w="2050"/>
        <w:gridCol w:w="1245"/>
        <w:gridCol w:w="750"/>
        <w:gridCol w:w="1020"/>
        <w:gridCol w:w="1275"/>
        <w:gridCol w:w="1170"/>
        <w:gridCol w:w="375"/>
        <w:gridCol w:w="1020"/>
        <w:gridCol w:w="512"/>
        <w:gridCol w:w="787"/>
      </w:tblGrid>
      <w:tr>
        <w:trPr>
          <w:trHeight w:val="302" w:hRule="exact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№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ізвище, ім</w:t>
            </w:r>
            <w:r>
              <w:rPr>
                <w:lang w:val="ru-RU"/>
              </w:rPr>
              <w:t>’</w:t>
            </w:r>
            <w:r>
              <w:rPr/>
              <w:t>я, по батькові заявника членів його сім'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ісце роботи та посада заявник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с-тава для вклю-чення в спи-с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Дата і номер рішення про включен-ня до списку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та номер рішення виконкому місцевої Ради про затверджен-ня рішення адміністра-ції (органу громадської організації) і профком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Дата та номер рішення про надання житлового приміщен-ня, кількість кімнат, розмір житлової площі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ішенн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иключенн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із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писку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6354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та взяття на квартир-ний облік, кн..№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-те- го- рія    ЧАЕ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лад  сім'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0"/>
        <w:gridCol w:w="1134"/>
        <w:gridCol w:w="993"/>
        <w:gridCol w:w="1275"/>
        <w:gridCol w:w="709"/>
        <w:gridCol w:w="1134"/>
        <w:gridCol w:w="142"/>
        <w:gridCol w:w="1276"/>
        <w:gridCol w:w="604"/>
        <w:gridCol w:w="964"/>
      </w:tblGrid>
      <w:tr>
        <w:trPr>
          <w:trHeight w:val="132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чекова С.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чеков В.І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чеков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чекова Є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ЮСШ №2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ренер-виклада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.09.198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.09.19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96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ик В.І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Ш № 4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.піонер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.09.198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.09.198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97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юх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юх О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Ш № 6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читель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11.198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11.198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20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ботнова С.Л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ботнов Д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ботнов А.Д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ботнов Є.Д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итяча муз. школа, виклада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.09.198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.09.198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50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Єрус Л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Єрус А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іська лікарня, мед. сест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4.199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4.199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3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аленюк М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аленюк О.Б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аленюк І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аленюк Д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Міська лікарня,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іка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08.199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08.199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69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енгеловська Т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ит. садок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*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.12.199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.12.199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29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к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. 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є напр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ікрач М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ікрач В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ит.  садок «Теремок», вихователь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*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.08.19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.08.19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1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к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. Б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годська О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годська А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10.199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10.199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05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є направлен-н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ондарчук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ондарчук Г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10.199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10.199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06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є направлен-н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61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арпенчук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арпенчук Т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олківська Ю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арпенчук О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олківський М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«Бехівськ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>кар</w:t>
            </w:r>
            <w:r>
              <w:rPr>
                <w:b/>
                <w:bCs/>
                <w:color w:val="000000"/>
                <w:lang w:val="en-US"/>
              </w:rPr>
              <w:t>’</w:t>
            </w:r>
            <w:r>
              <w:rPr>
                <w:b/>
                <w:bCs/>
                <w:color w:val="000000"/>
                <w:lang w:val="ru-RU"/>
              </w:rPr>
              <w:t>єроуп-равління»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шині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*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.11.199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.11.199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1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к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. 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є направлен-ня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Луценко М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Луценко С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Луценко Л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Луценко В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.01.19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.01.19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38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є направлен-ня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олочко О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олочко В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ТЗТ «Коростенський фарфор», сортуваль-ни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*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5.19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5.19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95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к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. 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є направлен-н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60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Хомик Г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ртинова Н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ртинов Р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нсіоне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.06.19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.06.19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18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к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. 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є направлен-ня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ташевич О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ташевич Г.І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ташевич В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ташевич М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ташевич О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ташевич О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.08.19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.08.19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28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к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. В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є направлен-ня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ех В.П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ех С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*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.08.19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.08.19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3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к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. 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є направлен-н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уман В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уман Н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уман Н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уман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01.19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01.19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79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к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. В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є направлен-н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21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сарєв В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сарєва Л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сарєв М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сарєва О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АТ «ПГЗК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.02.2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.02.2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6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к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. 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трах Н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трах Е.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трах О.Е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трах К.Е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КФ Маркет, ПП Руденко В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11.2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11.2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30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к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. Б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лова О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убина М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лова Ю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ТОВ «ФОЗЗІ-ФУД», заст. ст. кассир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1.20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1.20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74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к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. 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є направлен-н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стючок В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стючок І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стючок Т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стючок Н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стючок Н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*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04.20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04.20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84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к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. 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є напрвлен-ня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еліховський М.І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АТ «ПГЗК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04.20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.03.198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0-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к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. 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63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ожарівська Р.Ф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нсіонер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Інв. 1 груп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>*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1.20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1.20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20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к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. 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є направлен-ня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56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'яземська Н.К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'яземський М.Є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'яземський В.Є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нсіоне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1.20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1.20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2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к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. 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є направлен-ня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8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маровська Г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маровський М.П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маровський П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маровський І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маровський Д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маровський Б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маровська А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маровська О.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маровська Д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ОШ № 1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чите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2.2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2.2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29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лещенков В.Ю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лещенкова Н.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лещенкова О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лещенков Д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лещенков А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лещенков П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лещенков О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лещенкова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лещенков М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лещенкова І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лещенкова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лещенков О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лещенкова К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.04.2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3.20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єлєбєзєв Ю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єлєбєзєва О.Я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УВКГ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люса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1.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1.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56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ка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. 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рицун Л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рицун О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рицун В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рицун Є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рицун Е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рицун А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рицун Л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рицун Е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рицун Д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рицун Ф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рицун Е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рицун М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іська лікарня, мед. сест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.11.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.12.19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36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манська Д.І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.10.2014 № 5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.10.2014 № 291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Чубарова О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01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01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57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маненко О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маненко Р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маненко П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маненко Н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маненко Л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маненко А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ВК «Дніпро-петровська вальдорф-ська ЗОШ І-ІІІ ст. дитячий садок», прибираль-ниц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.03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.03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68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манська К.І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.05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.05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9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арпюк С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П «Озеленен-ня», робітник з благоуст-рою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3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.10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4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тороженко О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.08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.08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0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лякіна А.Ю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09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09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09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едорович Д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.12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.12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1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ерчев Г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.08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.08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36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нівський В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.09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.09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39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Холодович І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.10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.10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4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именко І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.10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.10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44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имчук А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11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11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47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Лоза Р.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11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11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48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исочанський О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.01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.01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55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ісельова Є.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03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03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58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нівський М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03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03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59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Литвинова А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4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4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0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шнаренко Г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4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4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рінь Ю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4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4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осач В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4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4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Шкетник Д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06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06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70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троченков Р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.03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.03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85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ботін О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08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08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Щупаковська С.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08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08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9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діонова К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.10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.10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9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льшанська А.М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.12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.12.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96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Черня А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.03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.03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Єрмолова К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.10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.10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05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лубояринова А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06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сенко Д.П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жевський Л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жевська В.Л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3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3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енищук А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5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5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анасюк В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08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08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емченко М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08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08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окієнко В.Т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.09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.09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зуменко А.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.12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.12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Івашина Б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.02.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.02.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Лещенко К.А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.11.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.11.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абич О.Л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.05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.05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инявський С.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инявська Т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.11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.11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34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0"/>
        <w:gridCol w:w="1134"/>
        <w:gridCol w:w="993"/>
        <w:gridCol w:w="1275"/>
        <w:gridCol w:w="709"/>
        <w:gridCol w:w="1134"/>
        <w:gridCol w:w="142"/>
        <w:gridCol w:w="1276"/>
        <w:gridCol w:w="604"/>
        <w:gridCol w:w="964"/>
      </w:tblGrid>
      <w:tr>
        <w:trPr>
          <w:trHeight w:val="8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ілоненко М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ілоненко О.Д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.0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.0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урашкінцев А.С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.0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.0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вита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вита А.О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вита А.М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.1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.1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50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іський голова                              (підписано, печатка)                       </w:t>
        <w:tab/>
        <w:tab/>
        <w:t xml:space="preserve">           Дмитро БИ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П</w:t>
      </w:r>
    </w:p>
    <w:sectPr>
      <w:headerReference w:type="default" r:id="rId2"/>
      <w:type w:val="nextPage"/>
      <w:pgSz w:w="11906" w:h="16838"/>
      <w:pgMar w:left="851" w:right="488" w:gutter="0" w:header="55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olor w:val="000000"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8:00Z</dcterms:created>
  <dc:creator>comp8</dc:creator>
  <dc:description/>
  <cp:keywords/>
  <dc:language>en-US</dc:language>
  <cp:lastModifiedBy>Грінченко Тетяна</cp:lastModifiedBy>
  <cp:lastPrinted>2023-12-13T14:24:00Z</cp:lastPrinted>
  <dcterms:modified xsi:type="dcterms:W3CDTF">2024-12-06T06:15:00Z</dcterms:modified>
  <cp:revision>38</cp:revision>
  <dc:subject/>
  <dc:title>124-а</dc:title>
</cp:coreProperties>
</file>