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Ф-О-04-06/2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іб, які користуються правом першочергового отримання жилих приміщ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Горішньоплавнівської міської ради </w:t>
        <w:br/>
        <w:t>Кременчуцького району Полтавської області м. Горішні Плавні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таном на 01.01.2025</w:t>
      </w:r>
    </w:p>
    <w:tbl>
      <w:tblPr>
        <w:tblW w:w="12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127"/>
        <w:gridCol w:w="1275"/>
        <w:gridCol w:w="1276"/>
        <w:gridCol w:w="1276"/>
        <w:gridCol w:w="1134"/>
        <w:gridCol w:w="992"/>
        <w:gridCol w:w="992"/>
        <w:gridCol w:w="851"/>
        <w:gridCol w:w="1708"/>
      </w:tblGrid>
      <w:tr>
        <w:trPr>
          <w:trHeight w:val="270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 заявника та членів його сім</w:t>
            </w:r>
            <w:r>
              <w:rPr>
                <w:lang w:val="ru-RU"/>
              </w:rPr>
              <w:t>’</w:t>
            </w:r>
            <w:r>
              <w:rPr/>
              <w:t>ї, які перебувають з ним на квартирному облі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тава для включення д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та номер рішення виконкому місцевої Ради або рішення адміністра-ції (органу громадської організації)  і профкому про включення д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та номер рішення виконкому місцевої Ради про затверд-ження  рішення адміністра-ції (органу громадської організації)  і профкому про включення д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та номер рішення  про надання житлового примі-щення, кількість кімнат, розмір житлової площ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шен-ня про виклю-чення із спис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к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5" w:hanging="0"/>
              <w:jc w:val="both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зяття</w:t>
            </w:r>
          </w:p>
          <w:p>
            <w:pPr>
              <w:pStyle w:val="Normal"/>
              <w:jc w:val="center"/>
              <w:rPr/>
            </w:pPr>
            <w:r>
              <w:rPr/>
              <w:t>на кв.</w:t>
            </w:r>
          </w:p>
          <w:p>
            <w:pPr>
              <w:pStyle w:val="Normal"/>
              <w:jc w:val="center"/>
              <w:rPr/>
            </w:pPr>
            <w:r>
              <w:rPr/>
              <w:t>облік,</w:t>
            </w:r>
          </w:p>
          <w:p>
            <w:pPr>
              <w:pStyle w:val="Normal"/>
              <w:jc w:val="center"/>
              <w:rPr/>
            </w:pPr>
            <w:r>
              <w:rPr/>
              <w:t>кн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>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627"/>
        <w:gridCol w:w="571"/>
        <w:gridCol w:w="710"/>
        <w:gridCol w:w="80"/>
        <w:gridCol w:w="80"/>
        <w:gridCol w:w="969"/>
        <w:gridCol w:w="1133"/>
        <w:gridCol w:w="1276"/>
        <w:gridCol w:w="3259"/>
        <w:gridCol w:w="1278"/>
        <w:gridCol w:w="710"/>
        <w:gridCol w:w="80"/>
        <w:gridCol w:w="80"/>
        <w:gridCol w:w="80"/>
      </w:tblGrid>
      <w:tr>
        <w:trPr>
          <w:trHeight w:val="1313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коз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коз С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ргун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ргун Д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11.19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11.19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4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емицька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емицька С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емицька Ю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емицька В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4.19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6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4.19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6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копенко А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тишова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тишов С.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тишова Ю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нд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нд К.Є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ритвина С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ритвина В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08.19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3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.08.19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В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Є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К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6.19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6.19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8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воносова Л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7.19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9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.07.19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8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ацька Н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фанасьєва Н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йнега А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йнега О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ько С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9.19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4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9.19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0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С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С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Р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О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А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07.19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13.07.19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191-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нчук Н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нчук М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мінлія Ю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нчук О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черенко П.Т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7.19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7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7.19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1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китенко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китенко Т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китенко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китенко С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8.19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9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8.19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2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шко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шко Ю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шко Д.Ю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1.19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9.01.19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3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рипка Н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рипка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рипка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рипка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8.19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5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8.19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4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сильченко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сильченко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25.06.1991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lang w:val="ru-RU"/>
              </w:rPr>
              <w:t>16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а Л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а І.Ф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имачук Л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ий Ю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7.19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нзій Л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нзій Р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10.19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5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лика Л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лика А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лика К.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8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2.09.19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342-б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Тишко Т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кольський М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бильська В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8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(15.12.1994 № 140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9.19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216-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С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Р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Я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М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Ю.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19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0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0.19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6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Л.Ф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К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Л.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О.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Л.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С.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12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8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10.12.1991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хова Л.Є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хова М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хова А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ru-RU"/>
              </w:rPr>
              <w:t>Ляхова Т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12.19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9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12.1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ймановська В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бенко І.Ф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ймановський К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ймановська В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2.1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2.19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жос В.Є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2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.06.19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лубєва М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лубєв Е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4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4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1.04.19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9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тарь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тарь Л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тарь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тарь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6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3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6.1985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       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685</w:t>
            </w:r>
          </w:p>
        </w:tc>
        <w:tc>
          <w:tcPr>
            <w:tcW w:w="80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00" w:leader="none"/>
              </w:tabs>
              <w:snapToGrid w:val="false"/>
              <w:ind w:left="-597" w:hanging="455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500" w:leader="none"/>
              </w:tabs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имбал О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имбал С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роздова С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имбал Є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ru-RU"/>
              </w:rPr>
              <w:t>Цимбал А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оздова Е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7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5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.07.19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9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Л.К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В.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Д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68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9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бенко С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сенко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сенко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сенко С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бенко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8.1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12.08.1994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lang w:val="ru-RU"/>
              </w:rPr>
              <w:t>2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Корнило</w:t>
            </w:r>
            <w:r>
              <w:rPr>
                <w:b/>
                <w:color w:val="000000"/>
                <w:sz w:val="24"/>
                <w:lang w:val="ru-RU"/>
              </w:rPr>
              <w:t xml:space="preserve"> Л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голашвілі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голашвілі І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8.1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8.19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1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ркіна І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ркіна А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0.11.1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.11.19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1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дальцова Г.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11.1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9.19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5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а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а В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 В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 С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12.19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7.12.19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2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пцова О.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пцова Т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2.19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27.02.1997       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   № </w:t>
            </w:r>
            <w:r>
              <w:rPr>
                <w:b/>
                <w:bCs/>
                <w:color w:val="000000"/>
                <w:sz w:val="24"/>
                <w:lang w:val="ru-RU"/>
              </w:rPr>
              <w:t>227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500" w:leader="none"/>
              </w:tabs>
              <w:snapToGrid w:val="false"/>
              <w:ind w:left="-597" w:hanging="455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500" w:leader="none"/>
              </w:tabs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щана Л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щаний М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7.19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(24.06.1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2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.02.19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лівін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лівіна М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лівін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лівіна К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4.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.04.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3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ярков С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яркова В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яркова Ю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яркова Г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6.09.2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6.09.2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3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альов І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альова А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6.09.2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6.09.2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09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днокоз Ю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днокоз О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днокоз О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днокоз А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0.2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4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10.2001        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   № </w:t>
            </w:r>
            <w:r>
              <w:rPr>
                <w:b/>
                <w:bCs/>
                <w:color w:val="000000"/>
                <w:sz w:val="24"/>
                <w:lang w:val="ru-RU"/>
              </w:rPr>
              <w:t>241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500" w:leader="none"/>
              </w:tabs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ткова Л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хліков М.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0.2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4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10.2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ьодоров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ьодорова О.П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ьодорова А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3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3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а Г.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ий В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ий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а Г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5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5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орик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орик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5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6.19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012-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а Т.Є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 В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а М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а Г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а Є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0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.08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іловод Л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іловод В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1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5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9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гаєва І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кетник Д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9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2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С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П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К.П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Т.П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В.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1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01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ладка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ладкий В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ладкий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3.2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3.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І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А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О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О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4.2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0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4.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ашник В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ашник О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ашник А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69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2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зумна Т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зумна А.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5.02.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5.02.2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гаєнко О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гаєнко Д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5.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8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5.2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ценковська М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ценковський Д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ценковський О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09.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3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7.09.2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омяк В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1.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45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11.2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лашова Л.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лашова С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лашов О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5.2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3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ська М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ська М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ський Д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ська Н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8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7.2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97-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роушко С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роушко Н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8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5.2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ваша Є.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9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59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9.2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09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нська В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нський А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нська Д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29.11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6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0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29.11.2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саренко Ю.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саренко Л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саренко Д.Ю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миденко Т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миденко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миденко Д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гуріна Т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гурін А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гурін О.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друшкевич О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друшкевич С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ахарюта В.Є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друшкевич Я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2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28.02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тіна І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тін Д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4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№</w:t>
            </w:r>
            <w:r>
              <w:rPr>
                <w:b/>
                <w:color w:val="000000"/>
                <w:sz w:val="24"/>
                <w:lang w:val="ru-RU"/>
              </w:rPr>
              <w:t>16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4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ипенко М.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ипенко О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6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3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6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тайчук І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2.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2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щенко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щенко С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30.01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.01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нищенко Т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нищенко М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нищенко І.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3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7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лінський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лінська О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лінський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лінська О.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12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80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.08.2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птєва О.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птєв Р.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птєва М.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птєв М.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птєв І.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2.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8.19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819-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куменко Л.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куменко Є.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3.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ієнко Н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ртеменко А.І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ієнко Є.І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ієнко Н.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    № </w:t>
            </w:r>
            <w:r>
              <w:rPr>
                <w:b/>
                <w:color w:val="000000"/>
                <w:sz w:val="24"/>
                <w:lang w:val="ru-RU"/>
              </w:rPr>
              <w:t>15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3.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гун І.К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гун К.Ю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гун Е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5.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6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01.2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твієць В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твієць А.С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твієць Д.С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твієць О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6.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53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6.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6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роштан О.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роштан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2.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2.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ненко І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тецький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ненко В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4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4.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т Ю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Шут А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4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7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4.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льїн С.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Гайдаржи О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9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57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9.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аченко В.К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каченко Г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1.2010 № 1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1.2010 № 27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іюк Ю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влева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іюк К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д О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д Б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8.2010 № 38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8.2010 № 27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тун Д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тун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тун Д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тун А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тун М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10.2010 № 47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10.2010 № 27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ик Т.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чередник А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12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6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12.2010 № 27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кан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кан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ка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кан С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3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36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97-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т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т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т А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10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10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йко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йко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10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8.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децька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децький К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7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2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4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зонова С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зонов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77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.09.19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425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йко О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ак Ю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йко А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12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8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12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7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дяжний С.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дяжна Н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дяжний О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дяжний Є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дяжна В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.12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8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10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25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дуєва В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дуєв М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дуєв І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1.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9.19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val="ru-RU"/>
              </w:rPr>
              <w:t>12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бнова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бнов О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бнова К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бнов К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4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7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4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8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бець Н.П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бець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05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2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01.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7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волова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я А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08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2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08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8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зір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зір Д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зір К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зір Д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зір М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12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89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12.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8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алахова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ахова К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ахова Є.Ю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02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02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ик В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ик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ик С.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.06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5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11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4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ченко Є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ченко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ченко Н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4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5.08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ляк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ляк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ляк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ляк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ляк П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07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8.07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чосов Д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чосова К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чосова У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чосов Є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9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4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9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пюк С.П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10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4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10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 xml:space="preserve">  № </w:t>
            </w:r>
            <w:r>
              <w:rPr>
                <w:b/>
                <w:bCs/>
                <w:color w:val="000000"/>
                <w:sz w:val="24"/>
              </w:rPr>
              <w:t>29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8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 О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10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4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01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ов С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ова Ю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яченко В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ова М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11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2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11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4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іщук 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01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01.201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№ </w:t>
            </w:r>
            <w:r>
              <w:rPr>
                <w:b/>
                <w:bCs/>
                <w:color w:val="000000"/>
                <w:sz w:val="24"/>
              </w:rPr>
              <w:t>29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01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аков 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2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тилін О.К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тиліна Є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тилін Д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.10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6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ько О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4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ін К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5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мачов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мачова А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мачов М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6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явський С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.05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6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.05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7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ареско С.І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3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8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зун П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3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09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ексієнко Ю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07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46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07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9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0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ода В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1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ченко Є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3008-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2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ховик П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ховик Я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ховик К.П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11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60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11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3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а І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пцова О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а М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а К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4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2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4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4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ченко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4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2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4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5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ий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а І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ий В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ий К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ий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цицька Д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5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5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5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6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нега В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нега Н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5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5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05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7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а О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ічник А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а Т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5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4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19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єлєбєзєв О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єлєбєзєва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єлєбєзєва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ченко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ченко Ю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ченко К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ченко А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5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.06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756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.06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0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1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а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волос Є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волос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волос М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волос М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волос В.Є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.04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.04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иденко О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иденко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иденко Р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иденко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а Я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 І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есарчук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ха Я.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5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07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5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07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4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Ю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Ю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С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В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М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5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шер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шер О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шер І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шер Е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6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вкевич Д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*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0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7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лаєв Р.В.-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лаєва А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лаєва М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лаєва А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07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5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07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8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тока І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тока М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8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7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8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29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нов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нов Н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8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7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8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0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ака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ака Д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укрєєв Р.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укрєєва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рєєв С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6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6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2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Рожко С.З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ко Н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ко К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ко В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ко Д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3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Черниш Ю.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Черниш Д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2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7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4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Черновал О.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Черновал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вал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вал Н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вал С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9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7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9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5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ребеник О.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ребеник Я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9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27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9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6.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урга О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.12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64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10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0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"/>
        <w:gridCol w:w="2428"/>
        <w:gridCol w:w="1141"/>
        <w:gridCol w:w="1285"/>
        <w:gridCol w:w="3283"/>
        <w:gridCol w:w="1287"/>
        <w:gridCol w:w="715"/>
        <w:gridCol w:w="81"/>
        <w:gridCol w:w="81"/>
      </w:tblGrid>
      <w:tr>
        <w:trPr>
          <w:trHeight w:val="574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7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яєв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2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4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8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енко К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енко Є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енко А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енко М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2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5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39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вченко В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вченко І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вченко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вченко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8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5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0" w:hanging="30"/>
              <w:jc w:val="center"/>
              <w:rPr/>
            </w:pPr>
            <w:r>
              <w:rPr>
                <w:b/>
                <w:color w:val="000000"/>
                <w:sz w:val="24"/>
              </w:rPr>
              <w:t>140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беляцький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беляцька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беляцький М.О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8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315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-597" w:hanging="455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іський голова                                            (підписано)                                                 Дмитро БИКОВ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077" w:right="45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42380</wp:posOffset>
              </wp:positionH>
              <wp:positionV relativeFrom="paragraph">
                <wp:posOffset>-108585</wp:posOffset>
              </wp:positionV>
              <wp:extent cx="1758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3pt;mso-wrap-distance-left:0pt;mso-wrap-distance-right:0pt;mso-wrap-distance-top:0pt;mso-wrap-distance-bottom:0pt;margin-top:-8.55pt;mso-position-vertical-relative:text;margin-left:49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12"/>
      <w:numFmt w:val="decimal"/>
      <w:lvlText w:val="%1.%2"/>
      <w:lvlJc w:val="left"/>
      <w:pPr>
        <w:tabs>
          <w:tab w:val="num" w:pos="1500"/>
        </w:tabs>
        <w:ind w:left="1500" w:hanging="1500"/>
      </w:pPr>
    </w:lvl>
    <w:lvl w:ilvl="2">
      <w:start w:val="1996"/>
      <w:numFmt w:val="decimal"/>
      <w:lvlText w:val="%1.%2.%3"/>
      <w:lvlJc w:val="left"/>
      <w:pPr>
        <w:tabs>
          <w:tab w:val="num" w:pos="1500"/>
        </w:tabs>
        <w:ind w:left="1500" w:hanging="1500"/>
      </w:p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11"/>
      <w:numFmt w:val="decimal"/>
      <w:lvlText w:val="%1.%2"/>
      <w:lvlJc w:val="left"/>
      <w:pPr>
        <w:tabs>
          <w:tab w:val="num" w:pos="1500"/>
        </w:tabs>
        <w:ind w:left="1500" w:hanging="1500"/>
      </w:pPr>
    </w:lvl>
    <w:lvl w:ilvl="2">
      <w:start w:val="1991"/>
      <w:numFmt w:val="decimal"/>
      <w:lvlText w:val="%1.%2.%3"/>
      <w:lvlJc w:val="left"/>
      <w:pPr>
        <w:tabs>
          <w:tab w:val="num" w:pos="1500"/>
        </w:tabs>
        <w:ind w:left="1500" w:hanging="1500"/>
      </w:p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1500"/>
      </w:pPr>
    </w:lvl>
    <w:lvl w:ilvl="2">
      <w:start w:val="1994"/>
      <w:numFmt w:val="decimal"/>
      <w:lvlText w:val="%1.%2.%3"/>
      <w:lvlJc w:val="left"/>
      <w:pPr>
        <w:tabs>
          <w:tab w:val="num" w:pos="1500"/>
        </w:tabs>
        <w:ind w:left="1500" w:hanging="1500"/>
      </w:pPr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comp8</dc:creator>
  <dc:description/>
  <cp:keywords/>
  <dc:language>en-US</dc:language>
  <cp:lastModifiedBy>Грінченко Тетяна</cp:lastModifiedBy>
  <cp:lastPrinted>2023-12-13T10:15:00Z</cp:lastPrinted>
  <dcterms:modified xsi:type="dcterms:W3CDTF">2024-12-18T07:51:00Z</dcterms:modified>
  <cp:revision>43</cp:revision>
  <dc:subject/>
  <dc:title>124-а</dc:title>
</cp:coreProperties>
</file>