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-О-04-06/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іб, які перебувають на черзі на одержання жилих приміщ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Виконавчий комітет Горішньоплавнівської міської ради Кременчуцького району </w:t>
        <w:br/>
        <w:t>Полтавської області м. Горішні Плавні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lang w:val="ru-RU"/>
        </w:rPr>
        <w:t>станом на  01.01.2025</w:t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09"/>
        <w:gridCol w:w="709"/>
        <w:gridCol w:w="1701"/>
        <w:gridCol w:w="1843"/>
        <w:gridCol w:w="1276"/>
        <w:gridCol w:w="1184"/>
        <w:gridCol w:w="1184"/>
        <w:gridCol w:w="11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н. .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об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явність піль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настання    піль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709"/>
        <w:gridCol w:w="2409"/>
        <w:gridCol w:w="709"/>
        <w:gridCol w:w="1701"/>
        <w:gridCol w:w="2081"/>
        <w:gridCol w:w="1179"/>
        <w:gridCol w:w="981"/>
      </w:tblGrid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4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Царенко Т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12.197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4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іколайчук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12.197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Юшкова Л.К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9.197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8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акітна В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02.198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анич В.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.03.198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0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ль Н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05.1998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ровик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.05.198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алій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11.198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нійчук М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11.198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Піщаний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1.198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0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Желіховська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3.198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0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Желіховський М.І.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3.198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9.04.200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іколаєв В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2.06.198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родай Г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9.198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Єльченко Л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1.03.198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7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ереятенець І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9.03.198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удка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.11.198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62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ійко Л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22.12.198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удченко Г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1.01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77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лубицька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1.03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агоскіна Л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4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оскалик Л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.05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рбач Н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5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01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На</w:t>
            </w:r>
            <w:r>
              <w:rPr>
                <w:b/>
                <w:color w:val="000000"/>
                <w:sz w:val="24"/>
              </w:rPr>
              <w:t>дточій Н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8.06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кач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16.06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10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кач С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6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илипчук С.Є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9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25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ізонова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9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11.20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остриков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.10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абірзянова Ф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10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46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орошенко А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.11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Стокоз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11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.11.198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52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окоз К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11.19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4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орожева Н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.01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11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ісовська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4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Федірко М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17.05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рпусь Л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06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41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рякіна Н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8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41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авельєва М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.09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рпенко С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9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тоненко І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9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Удальцова Г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9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.11.19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ензій Л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10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6.199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убарєва Г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.11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607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огіз Н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14.12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уряченко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12.19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626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епийпиво О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8.01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644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каренко О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3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ремицька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4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4.198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6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епура Л.К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4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6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итарь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6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6.19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инявська Л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7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6.199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копенко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.08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.08.198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арагуля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9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мельченко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9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27</w:t>
            </w:r>
            <w:r>
              <w:rPr>
                <w:b/>
                <w:color w:val="000000"/>
                <w:sz w:val="24"/>
                <w:lang w:val="en-US"/>
              </w:rPr>
              <w:t>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іхур Л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9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убарь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.10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овгаль Л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11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огвиненко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11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ихайленко К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11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іхтяр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12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98-а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ельник Н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12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98-аа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Перетокіна Л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12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98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авленко В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12.19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98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Тимофєєва Т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9.01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798-б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ртиненко Ж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1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20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вба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2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Ільїна І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3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знецова Г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.04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люта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6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9.06.19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ивоносова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17.07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7.07.19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69-а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авченко Г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.07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ащенко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8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еділько Г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9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чекова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9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9.19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8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Лисенко В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9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9.19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00-а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йко Т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9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00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иходько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10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Хлібцова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10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Цюх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11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11.19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нова С.Є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11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41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інець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.12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ухорукова Н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.12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52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en-US"/>
              </w:rPr>
              <w:t>Деревянко</w:t>
            </w:r>
            <w:r>
              <w:rPr>
                <w:b/>
                <w:color w:val="000000"/>
                <w:sz w:val="24"/>
                <w:lang w:val="ru-RU"/>
              </w:rPr>
              <w:t xml:space="preserve">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31.12.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ртинюк В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.01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65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Ірклій О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1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66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уліка М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6.02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72-а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Бондаренко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2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72-аа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аленда Л.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2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єгалова Г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3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ребенюк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21.05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12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корик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6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.05.20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орошко Н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9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9.198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40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епуренко С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.10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45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ийко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10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оянов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10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72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іщук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0.19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лушко С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1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en-US"/>
              </w:rPr>
              <w:t>Р</w:t>
            </w:r>
            <w:r>
              <w:rPr>
                <w:b/>
                <w:color w:val="000000"/>
                <w:sz w:val="24"/>
              </w:rPr>
              <w:t>а</w:t>
            </w:r>
            <w:r>
              <w:rPr>
                <w:b/>
                <w:color w:val="000000"/>
                <w:sz w:val="24"/>
                <w:lang w:val="en-US"/>
              </w:rPr>
              <w:t>зумяк</w:t>
            </w:r>
            <w:r>
              <w:rPr>
                <w:b/>
                <w:color w:val="000000"/>
                <w:sz w:val="24"/>
                <w:lang w:val="ru-RU"/>
              </w:rPr>
              <w:t xml:space="preserve">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2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юдженський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5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Коржос</w:t>
            </w:r>
            <w:r>
              <w:rPr>
                <w:b/>
                <w:color w:val="000000"/>
                <w:sz w:val="24"/>
                <w:lang w:val="ru-RU"/>
              </w:rPr>
              <w:t xml:space="preserve"> В.Є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6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02.19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91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іхно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.07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91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Іващенко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.07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.07.198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інчук Н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7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7.198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ерцик О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7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02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учаліна Г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8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ірюхіна Н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8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икитенко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8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8.198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16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ишко Т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9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.08.199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20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лашова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9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Яруліна М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9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ддуєва В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9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01.201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44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ійник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1.11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44-б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Алентєва Л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1.11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рохнюк В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.11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убіна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12.19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64-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ерченов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01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валенко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1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копенко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1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еділько Д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1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утілін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.04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инявська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5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ях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15.06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оміна 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7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ромадськ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7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1342-б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елика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2.09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.08.199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апачова З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9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тенко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9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оботнова С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9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.09.198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друцька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10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85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учко О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11.19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ритченко Д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9.01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ешко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9.01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9.01.199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ануда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9.01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Єрус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4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.04.199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40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шко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20.06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52-а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ишкалова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6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52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Хіміченко О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2.07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усєва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7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крипка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8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8.199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ленюк М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8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08.199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орчева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18.09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03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іньковська Н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1.10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идоренко В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11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1530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виденко О.Ж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12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Кош</w:t>
            </w:r>
            <w:r>
              <w:rPr>
                <w:b/>
                <w:color w:val="000000"/>
                <w:sz w:val="24"/>
              </w:rPr>
              <w:t>е</w:t>
            </w:r>
            <w:r>
              <w:rPr>
                <w:b/>
                <w:color w:val="000000"/>
                <w:sz w:val="24"/>
                <w:lang w:val="ru-RU"/>
              </w:rPr>
              <w:t>в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12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Жукова Л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12.19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рлянська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3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ядецька Н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17.04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597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уга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.04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вохатко В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5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андєєв С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5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авлюковська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6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асильченко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6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6.199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ходій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6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емерич Л.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.07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ісімов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7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Пархоменко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.09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унай С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10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вальчук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10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атохін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нисенко Л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.12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10.12.199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яхова Л.Є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12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12.199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Венгеловська Т.А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12.19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12.199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корондяк Н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1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іщана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.02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.07.199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ологуб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.02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аймановська В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2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2.199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удницький Ю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2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урсова А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4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іщук Л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5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ікрач М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.08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.08.199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1819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Лаптєва О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18.08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28.02.200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евела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08.09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18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Щербина Л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22.09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вкун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12.19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ормоль Т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2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лайдов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1.04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лубєва М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1.04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1.04.19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олков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6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71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ва М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1.07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Цимбал О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7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.07.19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йко Г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7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оненко Л.К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9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.09.19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именко Н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9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ребельний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4.09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игодськ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10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10.19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ндарчук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10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.10.19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рпенчук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11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11.19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вик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12.199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уценко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1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.01.19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риценко Ж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2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ексієнко Ю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4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Яворська Г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5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олочко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5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5.19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02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єшков О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2.06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едоренко П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6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Хомик Г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6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6.19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ринчук О.Є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08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рбенко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08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.08.19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ерненко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08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2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ташевич О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08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.08.19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ех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8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8.19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нило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8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8.19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ліш І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8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лмиков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10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ркина І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.11.19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.11.19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Цуман В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1.199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9.01.199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локолова Г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2.199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єров Р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3.199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істряков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0.08.199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авидов А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10.199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ров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7.12.199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7.12.199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рицун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7.12.199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11.20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2236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имченко Р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7.12.199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женова Г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1.199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ниця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3.199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едак Л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7.199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каченко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0.199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пцова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2.19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.02.199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91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каренко В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1.09.19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Хлібцов В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3.03.199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кулько О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2.199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2347-а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елюк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7.06.199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2359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Вєтров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16.12.199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2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Косарєв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29.02.20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.02.2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лівін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1.04.20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.04.2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71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леханов С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7.20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ерехрест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11.20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ярков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6.09.20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6.09.20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Ковальов І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6.09.20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6.09.20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днокоз Ю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10.20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.10.20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ткова Л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10.20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.10.20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24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огіз В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2.10.20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Іщук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чередник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.06.20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рах Н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.11.20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оскобойник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еменюк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0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ьодоров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3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9.03.20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обська Г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5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.05.20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атрова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6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дзь Г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8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вілова Т.Є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8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.08.20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Зілінський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8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12.200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іловод Л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9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9.11.20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осієнко Т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9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скудін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2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ішевська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2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зуб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2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угаєва І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2.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12.20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рбань В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1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Лагун І.К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28.01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.05.200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ндаренко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1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.01.20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родецька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25.02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11.20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Юденко Ж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2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аховська Н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3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лещенков В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3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.04.20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ладка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3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3.20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елюк І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4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04.20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рманова І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6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унтус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6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рижак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2.09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2519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Кульпа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24.09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дрієвська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9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25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Колодяжний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28.10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  <w:lang w:val="en-US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  <w:lang w:val="en-US"/>
              </w:rPr>
              <w:t>20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лашник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2.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 xml:space="preserve">*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12.20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ирокий М.К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5.02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озумна Т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5.02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5.02.20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29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авленко Є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2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Шестак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3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лощинський Р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3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Єрмакова С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4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ілоцерківець Г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5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антелей С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5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ізниченко В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5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угаєнко О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5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5.20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рценковська М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7.09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7.09.20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едовська Г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10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Хомяк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11.200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.11.20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обода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лов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1.200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епанов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ижановська О.Є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3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Жовнерьова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3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стючок В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4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9.04.200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Шкирко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4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Палашова Л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5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05.200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Ілюшкіна І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5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троушко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5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.08.200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ташинська Е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5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97-</w:t>
            </w:r>
            <w:r>
              <w:rPr>
                <w:b/>
                <w:color w:val="000000"/>
                <w:sz w:val="24"/>
              </w:rPr>
              <w:t>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тикан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7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03.20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97-</w:t>
            </w:r>
            <w:r>
              <w:rPr>
                <w:b/>
                <w:color w:val="000000"/>
                <w:sz w:val="24"/>
              </w:rPr>
              <w:t>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Жуковська М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7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.07.200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ендюх І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7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03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ишкалова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5.09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0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ваша Є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9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.09.200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Хохуля О</w:t>
            </w:r>
            <w:r>
              <w:rPr>
                <w:b/>
                <w:color w:val="000000"/>
                <w:sz w:val="24"/>
                <w:lang w:val="ru-RU"/>
              </w:rPr>
              <w:t>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9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онська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.11.20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10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усаренко Ю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біч І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ожарівська Р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миденко Т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ашко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'яземська Н.К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ульська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гуріна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.01.200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 xml:space="preserve">Андрушкевич </w:t>
            </w:r>
            <w:r>
              <w:rPr>
                <w:b/>
                <w:color w:val="000000"/>
                <w:sz w:val="24"/>
                <w:lang w:val="ru-RU"/>
              </w:rPr>
              <w:t xml:space="preserve">О.В. </w:t>
            </w:r>
            <w:r>
              <w:rPr>
                <w:b/>
                <w:color w:val="000000"/>
                <w:sz w:val="24"/>
              </w:rPr>
              <w:t xml:space="preserve">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2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.02.200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30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Бицюк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1.03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Кравець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3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ітіна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4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.04.200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зюменко Г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4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35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зюменко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04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ьшанська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5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нуфрієнко О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5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ипенко М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06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.06.200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іщенко М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7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утилін О.К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10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.03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авлак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11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тайчук І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12.200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 xml:space="preserve">22.12.2006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ащенко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1.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.01.200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екало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2.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узнецова О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5.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аповал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7.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нищенко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7.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07.200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65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овгаль Є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03.09.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Пацюк Б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оманченко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8.12.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2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Курман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28.02.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орова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28.02.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куменко Л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3.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.03.200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рнієнко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3.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.03.200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2693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Чорний Д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5.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2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Паламарчук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5.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твієць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24.06.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24.06.200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лик Н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09.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абан Д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12.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бець Н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01.200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.05.201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іроштан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02.200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.02.200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Барчук Н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02.200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Сіненко І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04.200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.04.200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ут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04.200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.04.200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ойко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08.200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10.20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Ільїн С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09.200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9.200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льтяй А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.10.200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окот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12.200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каченко В.К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1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.01.20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комаровська Г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02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2.20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0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ук</w:t>
            </w:r>
            <w:r>
              <w:rPr>
                <w:b/>
                <w:color w:val="000000"/>
                <w:sz w:val="24"/>
                <w:lang w:val="en-US"/>
              </w:rPr>
              <w:t>’</w:t>
            </w:r>
            <w:r>
              <w:rPr>
                <w:b/>
                <w:color w:val="000000"/>
                <w:sz w:val="24"/>
              </w:rPr>
              <w:t>яненко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.04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гак С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04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абовський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04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озсадкін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05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6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лентєв С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.07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кач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.07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ндріюк Ю.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8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.08.20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ушкар Ю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8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ровін І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09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втун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10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.10.20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рабаш М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11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чередник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12.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.12.20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єлєбєзєв Ю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01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1.20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56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єлєбєзєв О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01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5.20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олотарьова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06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мольська Ю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7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64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лков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8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злов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8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кут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10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10.20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ирайло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.11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харенко М.Ю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12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дницька В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12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ейко О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12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.12.20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атерило А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12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Істоміна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12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ініч В.О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12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веруха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12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Подобна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12.20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ільчук Я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01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мченко М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02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сьяненко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02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апоненко І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.05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лянська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.05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юкшинова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6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оцька К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6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устовіт А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6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ікрань С.М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07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Іщенко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9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ru-RU"/>
              </w:rPr>
              <w:t>Оніщенко М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9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робець Х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10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Удовиця Г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12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тавець М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12.20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убнова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6.04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04.201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тламей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5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трянський В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6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ихайлов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6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волова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8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.08.201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алая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9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ожков А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9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валенко А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10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горілов Ю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10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зоров Р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10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лубєв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11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агодюк В.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11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ізір В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12.20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.12.201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Федоренк</w:t>
            </w:r>
            <w:r>
              <w:rPr>
                <w:b/>
                <w:color w:val="000000"/>
                <w:sz w:val="24"/>
                <w:lang w:val="ru-RU"/>
              </w:rPr>
              <w:t>о О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1.20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2896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огиль І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25.02.2014        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огатиренко О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3.20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еличко Н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6.20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еличко О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6.20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денежна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8.20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Уманська Д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10.20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.10.20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ерстюкова О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12.20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робський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1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ороз О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1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10.20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Малахова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2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.02.20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улов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3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шкович В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4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евченко Є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4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08.20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орський С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6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уляк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7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.07.20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Аношина К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8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ечосов Д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9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09.20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арпюк С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10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.10.20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итвиненко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10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23.03.20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294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уров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1.20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.11.20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іщук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1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01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Чубарова О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01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01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даков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3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3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енько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3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3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оманенко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3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3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абін К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3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3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олмачов Д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3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3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инявський С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1.05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.05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Уманська К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1.05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.05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акареско С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6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06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озун П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6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06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унько Н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2.06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лозун Є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7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ексієнко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7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07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тороженко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8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8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обода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8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8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08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едченко Є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8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8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елякіна А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9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9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ьховик П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1.11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1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едорович Д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12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12.201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Бурлака І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12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Мурга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0.12.20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ратевич В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8.02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орока І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4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4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Харченко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5.04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4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стапюк Д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5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уцицький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5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5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Дейнега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5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5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Уманець Н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3.06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ерчев Г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8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08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олкова Н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8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илипенко І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9.08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анівський В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6.09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09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Холодович І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0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10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лименко І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10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10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имчук А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11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Лоза Р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11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ула О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11.20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исочанський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.01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1.20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илипчук Д.І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3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ісельова Є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3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3.20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анівський М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7.03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3.20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Литвинова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4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Кушнаренко Г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4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Грінь Ю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4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сач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04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Шкетник Д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6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6.20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Темченко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19.06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6.20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lang w:val="ru-RU"/>
              </w:rPr>
              <w:t>Ніколайчук-Нерода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4.07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3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лешко С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23.10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исенко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7.11.20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етроченков Р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.03.20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03.201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ихайлова Н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.04.20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4.201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ботін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7.08.20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8.201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Щупаковська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7.08.20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8.201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одіонова К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.10.20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10.201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льшанська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.12.20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.12.2019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емиволос Є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.02.20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2.20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Черня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.03.20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03.20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ундзило С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.09.20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Єрмолова К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.10.20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10.20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убояринова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.11.20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.11.20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сенко Д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.12.20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2.20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имбалюк Є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.12.20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жевський Л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.03.20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03.20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енищук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.05.20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5.20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авиденко О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.05.20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5.20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ксимова Я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7.07.20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07.20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анасюк В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.08.20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8.20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мченко М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.08.20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08.20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окієнко В.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8.09.20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09.20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озуменко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.12.20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.12.20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валенко Ю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.01.202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01.202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Івашина Б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2.02.202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02.202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одяжна Я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.08.202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агода Д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.08.202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овгира Д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.08.202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ещенко К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.11.202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.11.202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Чінч Є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.01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оловковська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.01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абич О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.05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5.20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ішер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.05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5.20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івкевич Д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.05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5.20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усієнко А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.06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бдуллаєв Р.В.-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8.07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07.20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дтока І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8.08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.08.20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олованов Д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8.08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.08.20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ісова А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8.08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инявський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.11.20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.11.20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Шестака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.01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.01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ілоненко М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.01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.01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урашкінцев А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.02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.02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садчук С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.05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садчук Р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.05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укрєєв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.06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.06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торчак В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.07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ожко С.З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.07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.07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Черниш Ю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.07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.07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евич С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.08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Черновал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ребеник О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ндрійко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оляєв В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вита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едоренко К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евченко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беляцький О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*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 xml:space="preserve">       </w:t>
        <w:tab/>
        <w:tab/>
        <w:tab/>
        <w:tab/>
        <w:tab/>
        <w:tab/>
        <w:t xml:space="preserve">Дмитро БИКОВ    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П</w:t>
      </w:r>
    </w:p>
    <w:sectPr>
      <w:headerReference w:type="default" r:id="rId2"/>
      <w:type w:val="nextPage"/>
      <w:pgSz w:w="11906" w:h="16838"/>
      <w:pgMar w:left="680" w:right="425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6:00Z</dcterms:created>
  <dc:creator>usr084</dc:creator>
  <dc:description/>
  <cp:keywords/>
  <dc:language>en-US</dc:language>
  <cp:lastModifiedBy>Грінченко Тетяна</cp:lastModifiedBy>
  <cp:lastPrinted>2023-12-12T16:19:00Z</cp:lastPrinted>
  <dcterms:modified xsi:type="dcterms:W3CDTF">2024-12-05T13:28:00Z</dcterms:modified>
  <cp:revision>55</cp:revision>
  <dc:subject/>
  <dc:title>                                                                                                                                 Ф-О-04-06/1</dc:title>
</cp:coreProperties>
</file>