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Горішньоплавнівської міської територіальної громади за 2024 рі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Горішньоплавнівської міської територіальної громади за 2024 рік по доходам виконано на 109,3 %, а без урахуванн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ансфертів на 111,2%. Перевиконання бюджету (без  урахування  трансфертів) становить 99 041,5 тис.грн. Доходи бюджету (без урахування трансфертів) за 2024 рік, порівняно з надходженнями за 2023 рік, збільшились на 6 020,6 тис. грн, в тому числі: по загальному фонду зменшилися на 7 623,0 тис.грн, по спеціальному фонду збільшились на 13 643,6 тис.гр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2024 рік план по доходах викона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фонд (без урахування трансфертів) виконано на 108,8%, понад план надійшло 75 870,3 тис. гр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іальний фонд (без урахування трансфертів) виконано на 214 %, перевиконано план на 23 171,2 тис. грн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у частину бюджету Горішньоплавнівської міської територіальної громади складають надходження  загального фон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загального фонду бюджету Горішньоплавнівської міської територіальної громади (без урахування трансфертів) за 2024 рік надійшло 942 436,2 тис. грн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сновним бюджетоформуючим джерелом доходів бюджету є податок на доходи фізичних осіб. Його питома вага в надходженнях загального фонду, складає 47,5 %.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560"/>
        <w:gridCol w:w="1559"/>
      </w:tblGrid>
      <w:tr>
        <w:trPr>
          <w:trHeight w:val="36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ходи бюджету Горішньоплавнівської міської територіальної гром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 2024 рік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Затверджено розписом з урахуванням змін на 2024 рі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Виконано  за  2024 рік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ня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37 8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3 4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7,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ок на доходи фізичних осі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1 8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6 9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3,1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 7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 9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5,6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 0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86 8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85 9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1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5 3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0 9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 022 2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 116 8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9,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ат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ішньоплавнівської міської територіальної громади за видатками 2024 року виконаний у сумі 1 045 987,6 тис, грн, за планом з урахуванням змін 1 269 941,1 тис. грн, або на 82,4 % в т. ч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гальному фонду виконано в сумі 865 455,5 тис. грн, за планом з урахуванням внесених змін 945 452,4 тис. грн, або на 91,5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еціальному фонду виконано в сумі 180 532,2тис. грн, за планом     324 457,7 тис. грн, або на 55,6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івнянні з виконання бюджету за 2023 рік, видатки бюджету за звітний рік збільшились на 39 004,1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станом на 01.01.2025 року 886,8 тис. грн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Заборгованість виникла через обмеження постановою КМУ №590 від 09.06.201</w:t>
      </w:r>
      <w:r>
        <w:rPr>
          <w:rFonts w:cs="Times New Roman" w:ascii="Times New Roman" w:hAnsi="Times New Roman"/>
          <w:sz w:val="28"/>
          <w:szCs w:val="28"/>
          <w:lang w:eastAsia="uk-UA"/>
        </w:rPr>
        <w:t>9 (зі змінами)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"Про затвердження Порядку виконання повноважень Державною казначейською службою в особливому режимі в умовах воєнного стану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фон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коштів проводилося відповідно до помісячного розпису бюджету Горішньоплавнівської міської територіальної громади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чергово проводилося фінансування витрат на заробітну плату працівників бюджетних установ, харчування, придбання медикаментів, оплату комунальних послуг та інших  статей бюдж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обітну плату з нарахуваннями по загальному фонду направлено 437 907,1 тис. грн, що становить 50,6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22 050,8 тис. грн, що становить 2,5 % до загальної суми вит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всього 622,9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7 875,2 тис. грн, це 1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2024 рік складають 27 333,7 тис. грн, що складає 3,2 % до загальної суми видат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ідрядження за звітний період використано 1 174,2 тис. грн, 0,1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 за 2024 рік склала 50 209,4 тис. грн, що становить 5,8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лідження й розробки, окремі заходи з реалізації державних (регіональних) програм за звітний період видатки складають 5 377,0 тис. грн, що становить 0,6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бсидії та поточні трансферти підприємствам (установам, організаціям) направлено 285 240,7 тис. грн, що складає 33 % від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точні трансферти органам державного управління інших рівнів видатки за звітний рік складають 9 002,4 тис. грн, або 1,1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інші виплати населенню за звітний період використано 18 187 тис. грн, або 2,1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475,1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управління – 108 417,2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– 358 118,7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– 79 297,1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44 223,2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и і мистецтва – використано кошти в сумі – 26 461,1 тис. гр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 – 34 315,3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– 162 624,3 тис. 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номічну діяльність – 35 740,6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у діяльність – 7 255,5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бюджетні трансферти – 9 002,4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бюджету за січень – грудень 2024 року склали 180 532,2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, за 2024 рік склали 135 727,5 тис. гр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52 сесії Горішньоплавнівської міської ради Кременчуцького району Полтавської області восьмого скликання 18 лютого 2025 року планується публічне представлення звіту про виконання бюджету Горішньоплавніської міської територіальної громади за 2024 рік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і про виконання бюджету розміщені на офіційному сайті Горішньоплавнівської міської ради в розділі «Бюджет міста» http://www.hp-rada.gov.ua/index.php/biudzhet-horishnoplavnivskoi-miskoi-terytorialnoi-hromady?view=article&amp;id=7550&amp;catid=45 , звіт УДКСУ за 2024 рік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  Алла ГОВОРУН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24-02-13T15:59:00Z</cp:lastPrinted>
  <dcterms:modified xsi:type="dcterms:W3CDTF">2025-01-30T06:29:00Z</dcterms:modified>
  <cp:revision>1610</cp:revision>
  <dc:subject/>
  <dc:title>  </dc:title>
</cp:coreProperties>
</file>